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二三四免费观看视频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色彩斑斓的网络世界揭秘一二三四平台的免费视频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网络世界：揭秘一二三四平台的免费视频乐趣</w:t>
      </w:r>
      <w:r>
        <w:rPr>
          <w:sz w:val="32"/>
          <w:szCs w:val="32"/>
        </w:rPr>
        <w:t>&lt;/p&gt;&lt;p&gt;&lt;img src="/static-img/k_WI3nDGpHQoFrgZ7HNRQfHXf3ZFc4gB_94NFhGL3i0.jpg"&gt;&lt;/p&gt;&lt;p&gt;</w:t>
      </w:r>
      <w:r>
        <w:rPr>
          <w:sz w:val="32"/>
          <w:szCs w:val="32"/>
        </w:rPr>
        <w:t>在这个数字化爆炸的时代，观看视频已经成为我们日常生活中不可或缺的一部分。随着科技的飞速发展，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样的服务平台纷纷崛起，它们为用户提供了一个全新的娱乐体验——不仅可以轻松获取各种高清晰度和多样化内容，还能享受无限下载功能，让每一次点击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这类平台对于教育资源的推广。比如，有个名叫小明的小学生，他对科学知识非常感兴趣。在网上搜索了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后，他意外发现了许多关于物理学、生物学等科目的精美动画教程。这些教程既简洁又生动，不仅帮助他更好地理解课堂上的知识，更激发了他学习科学的热情。</w:t>
      </w:r>
      <w:r>
        <w:rPr>
          <w:sz w:val="32"/>
          <w:szCs w:val="32"/>
        </w:rPr>
        <w:t>&lt;/p&gt;&lt;p&gt;&lt;img src="/static-img/G-0kt6Yf1K0wyf1wgh87L_HXf3ZFc4gB_94NFhGL3i0.jpg"&gt;&lt;/p&gt;&lt;p&gt;</w:t>
      </w:r>
      <w:r>
        <w:rPr>
          <w:sz w:val="32"/>
          <w:szCs w:val="32"/>
        </w:rPr>
        <w:t>再者，这些平台也极大地丰富了我们的文化生活。一位退休老人，每天下午通常会花时间看一些历史纪录片来放松自己。他通过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找到了一批专业制作的人文节目，包括中国传统艺术、古代历史剧集等。这让他的闲暇时光变得更加有意义，同时也增强了他对国家文化传统的认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爱好者的来说，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同样是个宝藏库。音乐爱好者张华在这里找到了大量各国音乐演奏家的现场表演，以及独家专访，这些内容让她能够深入了解不同风格音乐背后的故事和创作过程，从而加深自己的音乐鉴赏能力。</w:t>
      </w:r>
      <w:r>
        <w:rPr>
          <w:sz w:val="32"/>
          <w:szCs w:val="32"/>
        </w:rPr>
        <w:t>&lt;/p&gt;&lt;p&gt;&lt;img src="/static-img/Aw5V3GX22TZSwAyF3Zu9qfHXf3ZFc4gB_94NFhGL3i0.png"&gt;&lt;/p&gt;&lt;p&gt;</w:t>
      </w:r>
      <w:r>
        <w:rPr>
          <w:sz w:val="32"/>
          <w:szCs w:val="32"/>
        </w:rPr>
        <w:t>最后，我们不能忽视的是这种服务对于创作者们也是一个巨大的舞台。年轻导演李娜利用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发布她的短片作品，她们迅速吸引了一大批粉丝，并且在这个社区中获得了宝贵反馈，这些都是她梦想成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一二三四免费观看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样的服务平台上，不论你是想要提升自我还是寻求娱乐，都能找到适合自己的空间。而作为用户，我们只需要记住，无论是在追求知识、欣赏艺术还是放松身心方面，一切都以“一”、“两”、“三”、“四”开头，只需点一下，就能进入一个色彩斑斓、信息繁盛的大门里去探索与发现新奇事物。</w:t>
      </w:r>
      <w:r>
        <w:rPr>
          <w:sz w:val="32"/>
          <w:szCs w:val="32"/>
        </w:rPr>
        <w:t>&lt;/p&gt;&lt;p&gt;&lt;img src="/static-img/SzXj2ZHzmcMHLHnN4f1KQ_HXf3ZFc4gB_94NFhGL3i0.jpg"&gt;&lt;/p&gt;&lt;p&gt;&lt;a href = "/doc/918743-</w:t>
      </w:r>
      <w:r>
        <w:rPr>
          <w:sz w:val="32"/>
          <w:szCs w:val="32"/>
        </w:rPr>
        <w:t>一二三四免费观看视频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色彩斑斓的网络世界揭秘一二三四平台的免费视频乐趣</w:t>
      </w:r>
      <w:r>
        <w:rPr>
          <w:sz w:val="32"/>
          <w:szCs w:val="32"/>
        </w:rPr>
        <w:t>.doc" rel="alternate" download="918743-</w:t>
      </w:r>
      <w:r>
        <w:rPr>
          <w:sz w:val="32"/>
          <w:szCs w:val="32"/>
        </w:rPr>
        <w:t>一二三四免费观看视频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色彩斑斓的网络世界揭秘一二三四平台的免费视频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